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textAlignment w:val="top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ПОСТАНОВЛЕНИЕ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администрации сельского поселения Поддубровский сельсовет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1.05. 2023 года                                     с.Поддубровка                                             № 26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а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оддубровс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Поддубровский сельсовет Усманского муниципального района Липецкой области, решением Совета депутатов сельского поселения Поддубровский сельсовет Усманского муниципального района от 11.01.2023 г. № 39/89  «Об утверждении  Положении о порядке организации и проведения публичных слушаний в сельском поселении Поддубровский сельсовет Усманского муниципального  района Липецкой области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Поддубровски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Поддубр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Поддубр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Поддубро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Настоящее постановление вместе с проектом изменений в Устав сельского поселения Поддубров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Поддубровский сельсовет Усманского муниципального района Липецкой области http://p</w:t>
      </w:r>
      <w:r>
        <w:rPr>
          <w:lang w:val="en-US"/>
        </w:rPr>
        <w:t>oddubrov</w:t>
      </w:r>
      <w:r>
        <w:rPr/>
        <w:t xml:space="preserve">.ru. </w:t>
      </w:r>
    </w:p>
    <w:p>
      <w:pPr>
        <w:pStyle w:val="Normal"/>
        <w:jc w:val="both"/>
        <w:rPr/>
      </w:pPr>
      <w:r>
        <w:rPr/>
        <w:t xml:space="preserve">5. Предложения и замечания по проекту изменений в Устав сельского поселения Поддубровский сельсовет Усманского муниципального района Липецкой области Российской Федерации принимаются до 9 июня  2023 г. включительно по адресу: Липецкая область, Усманский район, с. Поддубровка, </w:t>
      </w:r>
      <w:r>
        <w:rPr>
          <w:b/>
        </w:rPr>
        <w:t xml:space="preserve">ул. </w:t>
      </w:r>
      <w:r>
        <w:rPr/>
        <w:t xml:space="preserve">Центральная, д. 14 (контактный телефон 2-67-22), по электронной почте </w:t>
      </w:r>
      <w:r>
        <w:rPr>
          <w:lang w:val="en-US"/>
        </w:rPr>
        <w:t>usman</w:t>
      </w:r>
      <w:r>
        <w:rPr/>
        <w:t>.1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Поддубровский сельсовет                                                                         А.Ю.Кондр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3:00Z</dcterms:created>
  <dc:creator>user</dc:creator>
  <dc:description/>
  <cp:keywords/>
  <dc:language>en-US</dc:language>
  <cp:lastModifiedBy>User</cp:lastModifiedBy>
  <cp:lastPrinted>2020-05-28T15:43:00Z</cp:lastPrinted>
  <dcterms:modified xsi:type="dcterms:W3CDTF">2023-05-10T11:27:00Z</dcterms:modified>
  <cp:revision>3</cp:revision>
  <dc:subject/>
  <dc:title>                                                 </dc:title>
</cp:coreProperties>
</file>